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四次升旗仪式安排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ascii="仿宋_GB2312" w:hAnsi="仿宋_GB2312"/>
          <w:color w:val="000000"/>
          <w:sz w:val="32"/>
          <w:szCs w:val="32"/>
        </w:rPr>
        <w:t>6: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工作处全体成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二级学院学生工作负责人、辅导员、班主任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议程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旗下讲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河西校区升旗仪式由护理学院组织实施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五年十一月三十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11-27T01:31:00Z</dcterms:modified>
  <cp:revision>1233</cp:revision>
  <dc:subject/>
  <dc:title>潭职院团发[2010]18号</dc:title>
</cp:coreProperties>
</file>