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关于评选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2015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年度学生思想政治教育工作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先进集体、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优秀个人和成果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各有关单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党的十八大和十八届三中、四中、五中全会和习近平总书记系列讲话精神，切实加强和改进我校大学生思想政治教育工作，充分调动学生思想政治教育工作者的积极性、主动性和创造性，总结一年来我校学生思想政治教育工作的成绩，经研究、决定，开展学生思想政治教育工作先进集体、优秀个人和成果评选活动，现将有关事项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领导小组</w:t>
      </w:r>
    </w:p>
    <w:p>
      <w:pPr>
        <w:pStyle w:val="Normal"/>
        <w:widowControl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组  长：左泽文</w:t>
      </w:r>
    </w:p>
    <w:p>
      <w:pPr>
        <w:pStyle w:val="Normal"/>
        <w:widowControl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副组长：汪石果  杨卫东  朱  冰</w:t>
      </w:r>
    </w:p>
    <w:p>
      <w:pPr>
        <w:pStyle w:val="Normal"/>
        <w:widowControl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成  员：张扬传  王金桃  李雨露  李四军  齐  宇</w:t>
      </w:r>
    </w:p>
    <w:p>
      <w:pPr>
        <w:pStyle w:val="Normal"/>
        <w:widowControl/>
        <w:ind w:firstLine="19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敖彩民  朱松林  廖  军  常红春  朱永泰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评选项目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学生思想政治教育研究与实践先进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选条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坚持立德树人，以培育践行社会主义核心价值观为根本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紧紧围绕学校中心任务开展学生思想政治教育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工作机构健全，制度完善管理规范，建立健全学生思想政治教育的考核办法，未发生影响安全稳定的事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注重调查研究，积极探索新形势下学生思想政治教育工作的新思路、新方法，教育管理服务功能成效显著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评选范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学院学生工作办公室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学生思想政治教育研究与实践先进个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选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坚定正确的政治方向，忠诚党的教育事业，坚持以学生为本，把服务学生成长成才需要作为工作的出发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热爱学生思想政治教育工作且任职满两年以上，工作责任心强、业务熟练、业绩突出，在学生中有较高声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善于不断研究学生思想政治教育和管理的新问题，探索新途径、创造新经验，本年度公开发表一篇思政论文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评选范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学生工作干部、辅导员、班主任。</w:t>
      </w:r>
    </w:p>
    <w:p>
      <w:pPr>
        <w:pStyle w:val="Normal"/>
        <w:widowControl/>
        <w:ind w:firstLine="643"/>
        <w:jc w:val="left"/>
        <w:textAlignment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优秀辅导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选条件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坚持用马克思主义的立场观点方法开展学生思想政治教育工作，引导学生为实现中国梦勤奋学习、立志成才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具备扎实学生思想政治教育专业知识和技能，热爱本职工作，努力为学生排忧解，在学生中有较高的威望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连续担任辅导员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以上，所带学生无意外伤害事件，每月至少参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次班团会，每月至少下寝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次，本年度获得校级及以上荣誉或公开发表思政论文予以优先考虑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评选范围：全校辅导员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优秀班主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选条件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认真贯彻党的教育方针政策，教书育人、为人师表，认真落实二级学院布置的工作，并定期汇报班级情况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指导班级的规章制度和班委会、团支部建设，经常深入班级寝室了解和引导学生思想动态，班级凝聚力强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连续担任班主任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以上，所带班级无意外伤害事件，每月分别至少召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次班干部和班团会，每月至少下寝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次，近两年所带班级获校级及以上荣誉优先考虑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评选范围：全校班主任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五）优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论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选条件</w:t>
      </w:r>
    </w:p>
    <w:p>
      <w:pPr>
        <w:pStyle w:val="Normal"/>
        <w:widowControl/>
        <w:tabs>
          <w:tab w:val="clear" w:pos="420"/>
          <w:tab w:val="left" w:pos="570" w:leader="none"/>
        </w:tabs>
        <w:ind w:firstLine="64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足当前学生思想政治教育工作的新形势新常态新特点，研究新问题、探索新方法，主题明确，观点正确；</w:t>
      </w:r>
    </w:p>
    <w:p>
      <w:pPr>
        <w:pStyle w:val="Normal"/>
        <w:widowControl/>
        <w:tabs>
          <w:tab w:val="clear" w:pos="420"/>
          <w:tab w:val="left" w:pos="570" w:leader="none"/>
        </w:tabs>
        <w:ind w:firstLine="64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论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据充分、逻辑严谨、说理透彻、文章通顺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字数在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字以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较高理论价值和较强现实指导意义；</w:t>
      </w:r>
    </w:p>
    <w:p>
      <w:pPr>
        <w:pStyle w:val="Normal"/>
        <w:widowControl/>
        <w:tabs>
          <w:tab w:val="clear" w:pos="420"/>
          <w:tab w:val="left" w:pos="570" w:leader="none"/>
        </w:tabs>
        <w:ind w:firstLine="640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公开发表或未公开发表的学生思想政治教育类论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均可参评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；已参加校级及以上评选活动不再参评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评选范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工作干部、辅导员、班主任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六）优秀案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选条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结合具体工作并采取一案一议撰写案例，要求文风平实、真实可信、主题突出、措施具体，具有典型代表性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以填写表格形式撰写案例，包括案例简介、分析处理、有关思考和工作建议三个部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数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评选范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工作干部、辅导员、班主任。</w:t>
      </w:r>
    </w:p>
    <w:p>
      <w:pPr>
        <w:pStyle w:val="Normal"/>
        <w:widowControl/>
        <w:ind w:firstLine="643"/>
        <w:jc w:val="left"/>
        <w:rPr/>
      </w:pPr>
      <w:r>
        <w:rPr/>
        <w:t>三、评选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5"/>
        <w:gridCol w:w="15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评选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评选名额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思想政治教育研究与实践先进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思想政治教育研究与实践先进个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优秀辅导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优秀班主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论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案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程安排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宣传发动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，学生工作处、二级学院分别召开工作会议，布置学生思政集体个人成果评优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初评推荐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，二级学院根据申报材料和评选条件，推荐并报送本单位学生思政优秀集体个人成果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复审公示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，学生工作处对各单位推荐的学生思政集体个人成果评优材料复查，并面向全校公示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报批表彰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: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底前，公示无异议后，报学校批准下文；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学生思想政治教育工作年会上予以表彰。</w:t>
      </w:r>
    </w:p>
    <w:p>
      <w:pPr>
        <w:pStyle w:val="Normal"/>
        <w:widowControl/>
        <w:ind w:firstLine="630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各单位要高度重视、广泛发动、精心组织；要</w:t>
      </w:r>
      <w:r>
        <w:rPr>
          <w:rFonts w:ascii="仿宋_GB2312" w:hAnsi="仿宋_GB2312" w:eastAsia="仿宋_GB2312"/>
          <w:color w:val="000000"/>
          <w:sz w:val="32"/>
          <w:szCs w:val="32"/>
        </w:rPr>
        <w:t>严格评审程序，规范材料及其报送；确保公开、公平、公正评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材料要求及联系方式：申报先进集体、优秀个人需报送纸质档评审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和申报材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申报优秀论文需报送论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（已发表的报论文刊物复印件）；申报优秀工作案例需报送案例纸质档材料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同时，将电子版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58248028@QQ.com</w:t>
      </w:r>
      <w:r>
        <w:rPr>
          <w:rFonts w:ascii="仿宋_GB2312" w:hAnsi="仿宋_GB2312" w:eastAsia="仿宋_GB2312"/>
          <w:color w:val="000000"/>
          <w:sz w:val="32"/>
          <w:szCs w:val="32"/>
        </w:rPr>
        <w:t>。联系人及电话：常红春，</w:t>
      </w:r>
      <w:r>
        <w:rPr>
          <w:rFonts w:eastAsia="仿宋_GB2312" w:ascii="仿宋_GB2312" w:hAnsi="仿宋_GB2312"/>
          <w:color w:val="000000"/>
          <w:sz w:val="32"/>
          <w:szCs w:val="32"/>
        </w:rPr>
        <w:t>1397526067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相关表格</w:t>
      </w:r>
      <w:r>
        <w:rPr>
          <w:rFonts w:ascii="仿宋_GB2312" w:hAnsi="仿宋_GB2312" w:eastAsia="仿宋_GB2312"/>
          <w:color w:val="000000"/>
          <w:sz w:val="32"/>
          <w:szCs w:val="32"/>
        </w:rPr>
        <w:t>请在学生工作处网站下载服务页面中下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2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167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○一五年十一月十八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11-18T12:40:00Z</cp:lastPrinted>
  <dcterms:modified xsi:type="dcterms:W3CDTF">2015-11-23T01:20:00Z</dcterms:modified>
  <cp:revision>382</cp:revision>
  <dc:subject/>
  <dc:title>围绕“一创两建”，配合“六项建设”</dc:title>
</cp:coreProperties>
</file>