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" w:hAnsi="仿宋_GB2312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确定学工干部、辅导员研究方向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有关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为进一步增强我校学工干部、辅导员参加国家、省市、校级教育培训的针对性，深入推进我校学工干部、辅导员队伍的专业化、职业化、专家化建设，造就一支政治强、业务精、纪律严、作风正的高水平学工干部、辅导员团队，现就确定我校学工干部、辅导员研究方向的有关事项通知如下：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组织领导</w:t>
      </w:r>
    </w:p>
    <w:p>
      <w:pPr>
        <w:pStyle w:val="Normal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  长：左泽文</w:t>
      </w:r>
    </w:p>
    <w:p>
      <w:pPr>
        <w:pStyle w:val="Normal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副组长：汪石果  朱  冰</w:t>
      </w:r>
    </w:p>
    <w:p>
      <w:pPr>
        <w:pStyle w:val="Normal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  员：张扬传  王金桃  李雨露  李四军  齐  宇</w:t>
      </w:r>
    </w:p>
    <w:p>
      <w:pPr>
        <w:pStyle w:val="Normal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敖彩民  朱松林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参与人员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从事学生思想政治教育专业研究的学工干部、干事；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从事学生思想政治教育专业研究的二级学院辅导员。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研究方向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参与人员均可申报第一、第二志愿两个研究方向，具体的研究方向有：思想政治教育（含党团建设、网络思政），学生事务管理（含班级建设、学业指导），学生资助管理，心理健康教育（含危机事件应对），职业规划与就业指导，辅导员队伍建设（含理论与实践研究）等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请有关单位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前组织相关人员确定本人工作研究方向，并将《学工干部、辅导员研究方向登记表》报学生工作处，后续学生工作处将组织建设各方向研究团队。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工作联系人：张扬传，联系电话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897528352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  件：《学工干部、辅导员研究方向登记表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648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○一五年十一月十三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  件：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湘潭医卫职业技术学院  学工干部、辅导员研究方向登记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单位（公章）：                                            填报时间：    年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6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 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研  究  方  向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请在相应选项下填写第一、第二）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思 想 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治 教 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 生 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务 管 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 生 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助 管 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业规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就业指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心 理 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康 教 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辅 导 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队伍建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  他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dministrator</cp:lastModifiedBy>
  <cp:lastPrinted>2015-04-27T15:23:00Z</cp:lastPrinted>
  <dcterms:modified xsi:type="dcterms:W3CDTF">2015-11-16T00:40:00Z</dcterms:modified>
  <cp:revision>231</cp:revision>
  <dc:subject/>
  <dc:title>潭职院团发[2014]40号</dc:title>
</cp:coreProperties>
</file>