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今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是学校建校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周年暨“湘潭医卫职业技术学院”新校名正式揭牌日，为激励广大学生励志成长成长，在全校学生中营造“今天我以学校为荣，明天母校以我为荣”的爱校荣校氛围，现就组织第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周主题班会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具体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看建校百年画册、读校报专刊，谈对学校发展祝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毛泽东思想</w:t>
      </w:r>
      <w:r>
        <w:rPr>
          <w:rFonts w:ascii="仿宋_GB2312" w:hAnsi="仿宋_GB2312" w:eastAsia="仿宋_GB2312"/>
          <w:sz w:val="32"/>
          <w:szCs w:val="32"/>
        </w:rPr>
        <w:t>》，结合实际进行相关教育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、抓好落实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下班前将各班班会时间地点安排情况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建校百年画册、校报专刊，</w:t>
      </w:r>
      <w:r>
        <w:rPr>
          <w:rFonts w:ascii="仿宋_GB2312" w:hAnsi="仿宋_GB2312" w:eastAsia="仿宋_GB2312"/>
          <w:sz w:val="32"/>
          <w:szCs w:val="32"/>
        </w:rPr>
        <w:t>微课《毛泽东思想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0-28T06:47:00Z</dcterms:modified>
  <cp:revision>289</cp:revision>
  <dc:subject/>
  <dc:title>围绕“一创两建”，配合“六项建设”</dc:title>
</cp:coreProperties>
</file>