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下半年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非申请退学</w:t>
      </w:r>
      <w:r>
        <w:rPr>
          <w:rFonts w:ascii="华文中宋" w:hAnsi="华文中宋" w:cs="楷体_GB2312" w:eastAsia="华文中宋"/>
          <w:b/>
          <w:bCs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清理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湘潭医卫职业技术学院学生管理规定》、《湘潭医卫职业技术学院学生学籍管理办法》的有关规定，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非申请退学学生学籍清理工作，现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非申请退学学生主要包括：自动离校退学、劝退退学、开除学籍退学学生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凡</w:t>
      </w:r>
      <w:r>
        <w:rPr>
          <w:rFonts w:ascii="仿宋_GB2312" w:hAnsi="仿宋_GB2312" w:eastAsia="仿宋_GB2312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eastAsia="仿宋_GB2312"/>
          <w:spacing w:val="-6"/>
          <w:sz w:val="32"/>
          <w:szCs w:val="32"/>
        </w:rPr>
        <w:t>未经请假或请假条未批准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一学期旷课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达到非申请退学条件的学生，可由二级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学生工作处提交非申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退学申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相关材料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工作处研究并作出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工作处下发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件到二级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级学院学籍专办员报教务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教务处处长审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53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ind w:firstLine="422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〇一五年十月十二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basedOn w:val="Style14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6T16:31:00Z</cp:lastPrinted>
  <dcterms:modified xsi:type="dcterms:W3CDTF">2015-10-12T00:57:00Z</dcterms:modified>
  <cp:revision>708</cp:revision>
  <dc:subject/>
  <dc:title/>
</cp:coreProperties>
</file>