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w w:val="55"/>
          <w:kern w:val="0"/>
          <w:sz w:val="44"/>
          <w:szCs w:val="44"/>
        </w:rPr>
        <w:t>“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1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·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10</w:t>
      </w:r>
      <w:r>
        <w:rPr>
          <w:rFonts w:eastAsia="华文中宋" w:cs="华文中宋" w:ascii="华文中宋" w:hAnsi="华文中宋"/>
          <w:b/>
          <w:bCs/>
          <w:color w:val="000000"/>
          <w:w w:val="55"/>
          <w:kern w:val="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心理健康教育月活动方案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迎接第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个世界精神卫生日的到来，培养我院学生良好的心理素质，促进他们身心和谐、素质全面发展，现就组织开展“</w:t>
      </w:r>
      <w:r>
        <w:rPr>
          <w:rFonts w:eastAsia="仿宋_GB2312" w:ascii="仿宋_GB2312" w:hAnsi="仿宋_GB2312"/>
          <w:color w:val="000000"/>
          <w:sz w:val="32"/>
          <w:szCs w:val="32"/>
        </w:rPr>
        <w:t>10·10”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教育月活动有关事项安排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活动主题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沟通理解关爱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心理和谐健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顾  问：左泽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汪石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张扬传  王金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李雨露  李四军  齐  宇  敖彩民  朱松林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活动安排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启动仪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中午  一教前坪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宣读活动方案、学生倡议、领导讲话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主题宣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  樟树林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开展心理健康知识现场宣传和体验活动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“最美校园”照片征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-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校心理健康协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通过心协微信平台上传参赛作品并评奖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知识竞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通过心协微信平台组织心理知识题竞赛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电影赏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-16</w:t>
      </w:r>
      <w:r>
        <w:rPr>
          <w:rFonts w:ascii="仿宋_GB2312" w:hAnsi="仿宋_GB2312" w:eastAsia="仿宋_GB2312"/>
          <w:color w:val="000000"/>
          <w:sz w:val="32"/>
          <w:szCs w:val="32"/>
        </w:rPr>
        <w:t>日  分班多媒体教室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校心理委员联合会、校心理健康协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各班组织观看《心灵点滴》，交流观后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专题培训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-22</w:t>
      </w:r>
      <w:r>
        <w:rPr>
          <w:rFonts w:ascii="仿宋_GB2312" w:hAnsi="仿宋_GB2312" w:eastAsia="仿宋_GB2312"/>
          <w:color w:val="000000"/>
          <w:sz w:val="32"/>
          <w:szCs w:val="32"/>
        </w:rPr>
        <w:t>日晚  地点暂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新生心理委员和宿管干部心理知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七）团体辅导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地点暂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组织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分班人际沟通团体辅导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八）心理普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初  校本部、河西校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心理普查工作及数据处理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九）成果展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  樟树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校心理委员联合会、校心理健康协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组织心理健康教育活动优秀成果的展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河西校区有关活动由护理学院负责组织实施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5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1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五年九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5-09-26T02:00:00Z</dcterms:modified>
  <cp:revision>292</cp:revision>
  <dc:subject/>
  <dc:title>围绕“一创两建”，配合“六项建设”</dc:title>
</cp:coreProperties>
</file>