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中秋国庆假期学生工作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中秋国庆放假安排，现就做好中秋国庆假期学生去向、工作值班、重点对象报送等学生工作事务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放假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，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请组织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第一次晚自习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其  中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，上星期一的课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天、中秋节，上星期二的课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，上星期二的课）。另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正常休息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值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《中秋国庆假期学生工作系统值班人员表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值班时段：</w:t>
      </w:r>
      <w:r>
        <w:rPr>
          <w:rFonts w:eastAsia="仿宋_GB2312" w:cs="华文中宋" w:ascii="仿宋_GB2312" w:hAnsi="仿宋_GB2312"/>
          <w:sz w:val="32"/>
          <w:szCs w:val="32"/>
        </w:rPr>
        <w:t>8:30-22:00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年</w:t>
      </w:r>
      <w:r>
        <w:rPr>
          <w:rFonts w:ascii="仿宋_GB2312" w:hAnsi="仿宋_GB2312" w:cs="宋体;SimSun" w:eastAsia="仿宋_GB2312"/>
          <w:sz w:val="32"/>
          <w:szCs w:val="32"/>
        </w:rPr>
        <w:t>国庆假期时间长，所有学生原则上必须离校，离校后一律先回家</w:t>
      </w:r>
      <w:r>
        <w:rPr>
          <w:rFonts w:ascii="仿宋_GB2312" w:hAnsi="仿宋_GB2312" w:eastAsia="仿宋_GB2312"/>
          <w:sz w:val="32"/>
          <w:szCs w:val="32"/>
        </w:rPr>
        <w:t>；请同学们提前购买往返车票，做好假期安排</w:t>
      </w:r>
      <w:r>
        <w:rPr>
          <w:rFonts w:ascii="仿宋_GB2312" w:hAnsi="仿宋_GB2312" w:cs="宋体;SimSun" w:eastAsia="仿宋_GB2312"/>
          <w:sz w:val="32"/>
          <w:szCs w:val="32"/>
        </w:rPr>
        <w:t>。各二级学院要以班为单位组织填写</w:t>
      </w:r>
      <w:r>
        <w:rPr>
          <w:rFonts w:ascii="仿宋_GB2312" w:hAnsi="仿宋_GB2312" w:eastAsia="仿宋_GB2312"/>
          <w:sz w:val="32"/>
          <w:szCs w:val="32"/>
        </w:rPr>
        <w:t>节假日去向登记表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登记表报送至学生处常红春老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二级学院要</w:t>
      </w:r>
      <w:r>
        <w:rPr>
          <w:rFonts w:ascii="仿宋_GB2312" w:hAnsi="仿宋_GB2312" w:eastAsia="仿宋_GB2312"/>
          <w:sz w:val="32"/>
          <w:szCs w:val="32"/>
        </w:rPr>
        <w:t>以班为单位进行防</w:t>
      </w:r>
      <w:r>
        <w:rPr>
          <w:rFonts w:ascii="仿宋_GB2312" w:hAnsi="仿宋_GB2312" w:cs="宋体;SimSun" w:eastAsia="仿宋_GB2312"/>
          <w:sz w:val="32"/>
          <w:szCs w:val="32"/>
        </w:rPr>
        <w:t>火防盗、交通安全、遵纪守法、自我保护等教育；严禁学生假期参加赌博、传销、法轮功等非法活动；引导学生假期加强学习，参与社会实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放假回家离开宿舍前要落实是否关门、关窗、断水、断电、落锁；加强宿舍防盗教育，贵重物品随身保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二级学院要加强假期值班巡查，放假前组织一次全面排查：经常旷课、严重违纪学生，每人约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有心理疾患和普查重点对象学生，每人回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同时与重点关注对象家长电话沟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第一时间报告处理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将《重点关注对象呈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学生处张扬传副处长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请二级学院将《学生返校人数统计表》、《未返校学生情况登记表》报学生处常红春老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九月二十二日</w:t>
      </w:r>
    </w:p>
    <w:p>
      <w:pPr>
        <w:pStyle w:val="Normal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附 件：</w:t>
      </w:r>
    </w:p>
    <w:p>
      <w:pPr>
        <w:pStyle w:val="Normal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秋国庆假期学生工作系统值班人员表</w:t>
      </w:r>
    </w:p>
    <w:tbl>
      <w:tblPr>
        <w:tblW w:w="145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8"/>
        <w:gridCol w:w="2072"/>
        <w:gridCol w:w="1755"/>
        <w:gridCol w:w="1756"/>
        <w:gridCol w:w="1756"/>
        <w:gridCol w:w="1756"/>
        <w:gridCol w:w="1725"/>
      </w:tblGrid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生工作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宿舍管理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医电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卫管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护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医技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河西校区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向  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齐  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敖彩民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玉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锂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齐  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敖彩民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扬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傅美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齐  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敖彩民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吉祥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思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心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吉祥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香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吉祥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红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华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  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欣玮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红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  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欣玮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松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  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欣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09-22T10:31:00Z</dcterms:modified>
  <cp:revision>245</cp:revision>
  <dc:subject/>
  <dc:title>围绕“一创两建”，配合“六项建设”</dc:title>
</cp:coreProperties>
</file>