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学期期末考试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前自由复习期间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学工作安排，三年制大专学生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停课复习，为切实做好考前自由复习期间学生工作，特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各二级学院要在自由复习前集中或分班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防火防盗、交通安全、遵纪守法、考风考纪、自我保护的专题教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二级学院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统计学生去向，告知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照常进行晚自习，并将《学生去向登记表》报学生工作处备案。对离校复习的学生，班主任要掌握去向并加强家校沟通；对留校复习学生，各单位要切实加强值班巡查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9"/>
        <w:gridCol w:w="1775"/>
        <w:gridCol w:w="1660"/>
        <w:gridCol w:w="1778"/>
      </w:tblGrid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学生工作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礼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常红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张扬传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王  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向  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严思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凌  畅</w:t>
            </w:r>
          </w:p>
        </w:tc>
      </w:tr>
      <w:tr>
        <w:trPr>
          <w:trHeight w:val="1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贺  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贺  惠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二级学院应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填报《学生返校人数统计表》、《未返校学生情况登记表》报学生工作处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六月二十四日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5-04-22T16:54:00Z</cp:lastPrinted>
  <dcterms:modified xsi:type="dcterms:W3CDTF">2015-06-24T04:41:00Z</dcterms:modified>
  <cp:revision>810</cp:revision>
  <dc:subject/>
  <dc:title/>
</cp:coreProperties>
</file>