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1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4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14"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pacing w:val="-14"/>
          <w:sz w:val="44"/>
          <w:szCs w:val="44"/>
        </w:rPr>
        <w:t>年端午假期学生工作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14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1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端午放假安排，现就做好端午假期学生去向、工作值班、重点对象报送等有关工作通知如下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放假时间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-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晚照常进行晚自习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工作值班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7"/>
        <w:gridCol w:w="2147"/>
        <w:gridCol w:w="2152"/>
      </w:tblGrid>
      <w:tr>
        <w:trPr>
          <w:trHeight w:val="37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值班时段：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8:00 - 23:00</w:t>
            </w:r>
          </w:p>
        </w:tc>
      </w:tr>
      <w:tr>
        <w:trPr>
          <w:trHeight w:val="4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工作处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陈礼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石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常红春</w:t>
            </w:r>
          </w:p>
        </w:tc>
      </w:tr>
      <w:tr>
        <w:trPr>
          <w:trHeight w:val="1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宿舍管理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  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必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必慎</w:t>
            </w:r>
          </w:p>
        </w:tc>
      </w:tr>
      <w:tr>
        <w:trPr>
          <w:trHeight w:val="1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电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德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雨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刚</w:t>
            </w:r>
          </w:p>
        </w:tc>
      </w:tr>
      <w:tr>
        <w:trPr>
          <w:trHeight w:val="3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四军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  文</w:t>
            </w:r>
          </w:p>
        </w:tc>
      </w:tr>
      <w:tr>
        <w:trPr>
          <w:trHeight w:val="3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朱松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凌  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李  莉</w:t>
            </w:r>
          </w:p>
        </w:tc>
      </w:tr>
      <w:tr>
        <w:trPr>
          <w:trHeight w:val="1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技学院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 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陈  奇</w:t>
            </w:r>
          </w:p>
        </w:tc>
      </w:tr>
      <w:tr>
        <w:trPr>
          <w:trHeight w:val="3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院校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敖彩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莫吉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欣玮</w:t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二级学院放假前要组织一次对本单位学生的防火防盗、交通安全、遵纪守法、自我保护等方面的安全纪律教育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_GB2312" w:hAnsi="仿宋_GB2312" w:eastAsia="仿宋_GB2312"/>
          <w:sz w:val="32"/>
          <w:szCs w:val="32"/>
        </w:rPr>
        <w:t>学生工作处备案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，各二级学院应填报《学生返校人数统计表》、《未返校学生情况登记表》报学生工作处备案；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单位要高度关注身心违纪学生假期情况，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填报《重点关注对象呈报表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学生工作处备案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相关表格请在学生工作处网站下载服务页面中下载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xtzy.com/xsc/list.jsp?kindid=71237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4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五年六月十六日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zy.com/xsc/list.jsp?kindid=7123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istrator</cp:lastModifiedBy>
  <cp:lastPrinted>2015-04-22T16:54:00Z</cp:lastPrinted>
  <dcterms:modified xsi:type="dcterms:W3CDTF">2015-06-17T06:32:00Z</dcterms:modified>
  <cp:revision>790</cp:revision>
  <dc:subject/>
  <dc:title/>
</cp:coreProperties>
</file>