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594360</wp:posOffset>
                </wp:positionV>
                <wp:extent cx="24003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05pt;mso-wrap-distance-left:9.05pt;mso-wrap-distance-right:9.05pt;mso-wrap-distance-top:0pt;mso-wrap-distance-bottom:0pt;margin-top:-46.8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 南 大 学 现 代 远 程 教 育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毕 业 生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专    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层    次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管理中心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9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学习中心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91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152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填表日期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年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 月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932"/>
        <w:gridCol w:w="688"/>
        <w:gridCol w:w="540"/>
        <w:gridCol w:w="360"/>
        <w:gridCol w:w="2160"/>
        <w:gridCol w:w="720"/>
        <w:gridCol w:w="1214"/>
      </w:tblGrid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入该组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何因受过何种奖励或处分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及社会经历（从小学起，依时间顺序填写，年月要衔接）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（或单位）学习（或任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楷体_GB2312" w:hAnsi="楷体_GB2312" w:eastAsia="楷体_GB2312"/>
          <w:sz w:val="18"/>
          <w:szCs w:val="18"/>
        </w:rPr>
        <w:t>毕业生应实事求是地填写本表，表列项目都应填写，对情况不明的项目填“不详”，无该项情况的项目填“无”，填写时一律使用钢笔或毛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学习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9:00Z</dcterms:created>
  <dc:creator>wgq</dc:creator>
  <dc:description/>
  <cp:keywords/>
  <dc:language>en-US</dc:language>
  <cp:lastModifiedBy>USER</cp:lastModifiedBy>
  <cp:lastPrinted>2004-09-29T09:41:00Z</cp:lastPrinted>
  <dcterms:modified xsi:type="dcterms:W3CDTF">2012-05-02T02:45:00Z</dcterms:modified>
  <cp:revision>7</cp:revision>
  <dc:subject/>
  <dc:title>中南大学现代远程教育</dc:title>
</cp:coreProperties>
</file>